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1799</w:t>
      </w:r>
      <w:r>
        <w:rPr/>
        <w:t>-2108/2023</w:t>
      </w:r>
    </w:p>
    <w:p>
      <w:pPr>
        <w:pStyle w:val="Normal"/>
        <w:ind w:firstLine="540"/>
        <w:jc w:val="right"/>
        <w:rPr/>
      </w:pPr>
      <w:r>
        <w:rPr/>
        <w:t>86MS0048-01-2024-007963-4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18 сентя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ндаренко Юрия Леонидовича, *** года рождения, уроженца ***, зареги</w:t>
      </w:r>
      <w:r>
        <w:rPr>
          <w:bCs/>
          <w:sz w:val="28"/>
          <w:szCs w:val="28"/>
        </w:rPr>
        <w:t xml:space="preserve">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bCs/>
          <w:color w:val="7030A0"/>
          <w:sz w:val="28"/>
          <w:szCs w:val="26"/>
        </w:rPr>
      </w:pPr>
      <w:r>
        <w:rPr>
          <w:bCs/>
          <w:color w:val="7030A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ондаренко Ю.Л. 12 августа 2024 года в 16:44 в районе дома 34 по ул. 2П-2 в г. Нижневартовск, управляя транспортным средством «ТАЙОТА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UISER</w:t>
      </w:r>
      <w:r>
        <w:rPr>
          <w:sz w:val="28"/>
          <w:szCs w:val="28"/>
        </w:rPr>
        <w:t xml:space="preserve"> 200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горизонтальной дорожной разметки 1.1 ПДД РФ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м нарушил пункты 1.3 и 9.1.1 Правил дорожного движения. </w:t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Бондаренко Ю.Л.  признал факт выезда на полосу дороги, предназначенную для встречного движения, в нарушение требований Правил дорожного движения РФ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86 ХМ 648005 об административном правонарушении от 12.08.2024 года, согласно которому Бондаренко Ю.Л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подпись в протоколе;</w:t>
      </w:r>
    </w:p>
    <w:p>
      <w:pPr>
        <w:pStyle w:val="TextBodyIndent"/>
        <w:ind w:firstLine="540"/>
        <w:jc w:val="both"/>
        <w:rPr/>
      </w:pPr>
      <w:r>
        <w:rPr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Cs w:val="28"/>
        </w:rPr>
        <w:t>и заканчивает маневр с возвращением на свою полосу</w:t>
      </w:r>
      <w:r>
        <w:rPr>
          <w:bCs/>
          <w:szCs w:val="28"/>
        </w:rPr>
        <w:t xml:space="preserve"> движения в зоне </w:t>
      </w:r>
      <w:r>
        <w:rPr>
          <w:szCs w:val="28"/>
        </w:rPr>
        <w:t>действия дорожной разметки 1.1. ПДД РФ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хему организации дорожного движения автомобильной дороги ул. 2П-2, на которой в районе дома 34 имеется наличие дорожной разметки 1.1 ПДД РФ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ОР ДПС ГИБДД УМВД РФ по г. Нижневартовску от 12.08.2024, в котором указано об обстоятельствах, изложенных в протоколе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рожная разметка 1.1 Правил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 совершения Бондаренко Ю.Л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РФ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</w:t>
      </w:r>
      <w:r>
        <w:rPr>
          <w:sz w:val="28"/>
          <w:szCs w:val="28"/>
        </w:rPr>
        <w:t xml:space="preserve">отсутств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Бондаренко Юрия Леонидовича </w:t>
      </w:r>
      <w:r>
        <w:rPr>
          <w:szCs w:val="26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480019983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07 октября 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